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OS NECESSÁRIOS – DOAÇÃO DE TERREN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PREFEITURA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Documento pelo qual o município adquiriu o (s) imóvel (is) a ser (em) doado (s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verbação do inteiro teor do memorial descritivo na matrícula, quando for o ca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verbação da urbanização (Lei), comprovando a condição de imóvel urbano, quando for o ca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Baixa de gravames (encargos/ônus) existentes, quando for o ca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Averbação de reserva legal, quando for o cas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Certidão vintenária ou histórico vintenário do (s) imóvel (is), objeto (s) de doaç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Lei de doação e respectiva publicação, onde conste a data e o nome do jornal (originais);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Certidão negativa de tributos municipais em nome do município, especificamente para o (s) imóvel (is) a ser (em) doado (s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Certidão de aforamento, expedida pelo municípi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negativa de ônus reais e de ações reais, pessoais e reipersecutórias, sobre o (s) imóvel (is) a ser (em) doado 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z w:val="28"/>
          <w:u w:val="single"/>
        </w:rPr>
        <w:t>COHAPAR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Escritura pública de doação em favor da Cohapar - via origin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Matrícula (s) do imóvel (is) com a (s) averbação (ões) da doação em favor da Cohapa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ertidão negativa de tributos municipais em nome da Cohapar, especificamente para o (s) imóvel (is) doados para Cohapar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ertidão negativa de ônus reais e de ações reais, pessoais e reipersecutórias, sobre o (s) imóvel (is) doado (s)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4253"/>
      <w:gridCol w:w="2298"/>
    </w:tblGrid>
    <w:tr>
      <w:trPr>
        <w:trHeight w:val="1125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3289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5" r="-19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CHECKLIS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6"/>
              <w:szCs w:val="26"/>
            </w:rPr>
            <w:t>Doação – Áreas Urbanas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ão: 00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: 19/04/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18:00Z</dcterms:created>
  <dc:creator>emerli</dc:creator>
  <dc:description/>
  <cp:keywords/>
  <dc:language>en-US</dc:language>
  <cp:lastModifiedBy>Elizabeth Regina Gasparin Ogliari</cp:lastModifiedBy>
  <cp:lastPrinted>2009-03-26T09:38:00Z</cp:lastPrinted>
  <dcterms:modified xsi:type="dcterms:W3CDTF">2016-04-19T13:02:00Z</dcterms:modified>
  <cp:revision>5</cp:revision>
  <dc:subject/>
  <dc:title>CHECK LIST DOCUMENTAÇÃO JURÍDICA</dc:title>
</cp:coreProperties>
</file>